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图书馆新生培训预约表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第一联：学院留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200"/>
        <w:gridCol w:w="1980"/>
        <w:gridCol w:w="9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约校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约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制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及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新生培训负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室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学院和图书馆各存留一份。学院教务办主任或者学院学工办主任签字，学院盖章后上报。预约时间应尽量按图书馆计划培训时间填写，</w:t>
      </w:r>
      <w:r>
        <w:rPr>
          <w:sz w:val="24"/>
        </w:rPr>
        <w:t>24</w:t>
      </w:r>
      <w:r>
        <w:rPr>
          <w:sz w:val="24"/>
        </w:rPr>
        <w:t>小时制格式。分专业人数填写专业时，专业名称可以简称。例如：软件工程可以简写为“软工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图书馆新生培训预约表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第二联：图书馆留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200"/>
        <w:gridCol w:w="1980"/>
        <w:gridCol w:w="9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约校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约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专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制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及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新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负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书馆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室意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9:00Z</dcterms:created>
  <dc:creator>shiqiu</dc:creator>
  <dc:description/>
  <dc:language>en-US</dc:language>
  <cp:lastModifiedBy>Windows 用户</cp:lastModifiedBy>
  <cp:lastPrinted>2016-09-07T14:14:00Z</cp:lastPrinted>
  <dcterms:modified xsi:type="dcterms:W3CDTF">2016-09-07T07:59:00Z</dcterms:modified>
  <cp:revision>2</cp:revision>
  <dc:subject/>
  <dc:title>2016图书馆新生培训预约表</dc:title>
</cp:coreProperties>
</file>