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图书馆关于</w:t>
      </w: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国庆节放假安排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学校《关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国庆节放假安排的通知》精神，南北校区图书馆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国庆节期间开放时间安排如下：</w:t>
      </w:r>
    </w:p>
    <w:p>
      <w:pPr>
        <w:pStyle w:val="Normal"/>
        <w:spacing w:before="0" w:after="24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放假，共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。其中，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星期二）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（星期四）为法定节假日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南北校区图书馆公共自习区照常开放，其它阅览室均关闭。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晚上闭馆。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图书馆部分阅览室开放安排通知如下：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校区图书馆阅览室开放安排情况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1705"/>
        <w:gridCol w:w="1705"/>
      </w:tblGrid>
      <w:tr>
        <w:trPr>
          <w:trHeight w:val="14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览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还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刊阅览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阅览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阅览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文书刊借阅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学中心阅览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2:00</w:t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校区图书馆阅览室开放安排情况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2"/>
        <w:gridCol w:w="1704"/>
        <w:gridCol w:w="1705"/>
        <w:gridCol w:w="1705"/>
      </w:tblGrid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览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阅览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阅览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2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借还书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刊阅览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阅览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22:00</w:t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图书馆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4:00Z</dcterms:created>
  <dc:creator>User</dc:creator>
  <dc:description/>
  <cp:keywords/>
  <dc:language>en-US</dc:language>
  <cp:lastModifiedBy>SDWM</cp:lastModifiedBy>
  <cp:lastPrinted>2011-09-29T09:36:00Z</cp:lastPrinted>
  <dcterms:modified xsi:type="dcterms:W3CDTF">2013-09-27T07:18:00Z</dcterms:modified>
  <cp:revision>15</cp:revision>
  <dc:subject/>
  <dc:title/>
</cp:coreProperties>
</file>